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19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Wakacyjnej Ligi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Wakacyjnej Ligi Piłki Nożnej 2019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Wakacyjnej Lidze Piłki Nożnej 2019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9-06-19T08:44:00Z</dcterms:modified>
  <cp:revision>13</cp:revision>
  <dc:subject/>
  <dc:title>ZGODA RODZICÓW</dc:title>
</cp:coreProperties>
</file>